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36"/>
        </w:rPr>
      </w:pPr>
      <w:r>
        <w:rPr>
          <w:rFonts w:cs="Courier New" w:ascii="Courier New" w:hAnsi="Courier New"/>
          <w:sz w:val="36"/>
        </w:rPr>
        <w:t>DYSLEXIA</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Subtitle"/>
        <w:rPr>
          <w:rFonts w:ascii="Courier New" w:hAnsi="Courier New" w:cs="Courier New"/>
          <w:sz w:val="32"/>
        </w:rPr>
      </w:pPr>
      <w:r>
        <w:rPr>
          <w:rFonts w:cs="Courier New" w:ascii="Courier New" w:hAnsi="Courier New"/>
          <w:sz w:val="32"/>
        </w:rPr>
        <w:t>AN APPROPRIATE TIME TO ASSES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For decades, dyslexics have been one of the most misunderstood groups in our society. This misconception has lead to misdiagnosing and mislabeling of this subset. One may attribute the mislabeling, then, to the intricacy of the diagnostic process. Conditions such as Attention Deficit and Hyperactivity Disorder (ADHD), Childhood Depressive Disorder (CDD), Central Auditory Processing Deficit (CAPD), Absence Seizure (petit mal), Obsessive Compulsive Disorder (OCD) and many others, should be considered before labeling or even before the diagnostic process is started. This is because these conditions have the unique ability to both mimic and obscure the diagnosis. This paper will look at the acquired, and the developmental obstacles in the process of adequately assessing the dyslexic. It will also cite management techniques, and will look at the duties of the ancillary and professional disciplines that are sometimes needed in collecting the data necessary to assess and treat these conditions.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 number of the above conditions, although clinically evident at an earlier age, often are not diagnosed until late in childhood or even adolescence. This further complicates the diagnostic process. CAPD is an example of one of these conditions. It is seldom diagnosed prior to adolescence, yet causes learning difficulties throughout childhood. The optimal time for intervention has been established as the kindergarten year. A diagnostic dilemma is therefore created when these conditions are uncovered at a later time, thus preventing appropriate intervention. The effect of this paradox could be reduced however, if the multisensory mode of teaching were implemented in the lower grades. Utilization of this method would reach more students with learning disorders than the conventional method now being used. The State of California has already mandated that the multisensory mode of teaching be implemented in the lower grades. Other states, I am sure, will follow suit.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If the need for early childhood assessment is present, a high degree of suspicion established from a thorough family and patient/student history would be the handiest tool for focusing such an assessment. The primary care physician is the most likely person to obtain this initial history, and should set the ball rolling towards intervention. . A number of screeners are available to identify at-risk children at an early age.  Drake Dwaine has suggested that any assessment administered prior to mid-second grade should be a screening and should identify at-risk children. Low cost intervention, however can, be offered to the at-risk student during the interim.  Diagnosis, on the other hand, is necessary when costly intervention is planned. It is important that intervention be initiated prior to fourth grade so that these children do not develop the acquired obstacles to education (i.e., poor self-esteem, anxiety, and depression).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 need to establish the appropriate time to assess the dyslexic child has become vividly apparent over the years. Proof of this is when dyslexics are mislabeled stupid, retarded, or lazy, and placed among the mentally deficient.  Such misdiagnoses are due to the lack of understanding of dyslexia and the plethora of impostors and obscurers that complicate the diagnostic process. Many dyslexics have been placed in special education programs along with the slow learners.  Later, after appropriate remediation these same students have made the Dean's List and gone on to become educators, lawyers, and doctors. It is therefore of great importance that we be aware of the sensitive nature of dealing with these prize products of our society, our dyslexic students.  We must be diligent in our efforts to help them in their struggle for succes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Heading1"/>
        <w:rPr>
          <w:rFonts w:ascii="Courier New" w:hAnsi="Courier New" w:cs="Courier New"/>
          <w:sz w:val="32"/>
        </w:rPr>
      </w:pPr>
      <w:r>
        <w:rPr>
          <w:rFonts w:cs="Courier New" w:ascii="Courier New" w:hAnsi="Courier New"/>
          <w:sz w:val="32"/>
        </w:rPr>
        <w:t>Reasons for Assess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 ideal time to assess the dyslexic is before the need to do so becomes apparent. Screening as early as kindergarten can be successfully accomplished using any of various screeners on the market (e.g,. Joseph Torgent and Brian Briant's Test for Phonological Awareness (TOPA).  At that early age this process could be treated as a game, on the other hand, after the need for assessment is present this process could be very humiliating and painful for the student and should not be performed unless a constructive plan for intervention has been established. It is also recommended that the dyslexic be screened for other learning disorders. The Achenbach Child Behavior Checklist (CBCL) is a good tool for looking at the acquired and developmental learning disorders that may need treatment prior to assessing. Here are a few acceptable reasons for assessm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Planned Intervention:</w:t>
      </w:r>
      <w:r>
        <w:rPr>
          <w:rFonts w:cs="Courier New" w:ascii="Courier New" w:hAnsi="Courier New"/>
          <w:sz w:val="24"/>
          <w:lang w:eastAsia="en-US"/>
        </w:rPr>
        <w:t xml:space="preserve"> Unfortunately, because of budgeting, dyslexics are sometimes placed among the wrong group for remediation. Some school systems do have special programs for dyslexics, while other schools unfortunately, cluster these students among the special education children, the mentally retarded and other slow learners. Intervention must be tailored specifically for the dyslexic. There are many improved techniques now being used successfully in reading remediation that are based on the Orton-Gillingham method. Many of these can be obtained on videocassettes.  Arlene Sonday and the Scotish Rite Hospital have such programs on the market. Many teachers seek to obtain training in these areas because such courses are generally inexpensiv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Diagnosing and Symptoms:</w:t>
      </w:r>
      <w:r>
        <w:rPr>
          <w:rFonts w:cs="Courier New" w:ascii="Courier New" w:hAnsi="Courier New"/>
          <w:sz w:val="24"/>
          <w:lang w:eastAsia="en-US"/>
        </w:rPr>
        <w:t xml:space="preserve"> Some dyslexics do not demonstrate the need for intervention but could benefit from even subtle accommodations. Where possible, these accommodations should be implemented so that the student's potential can be optimized. It would not be expected that high-cost intervention be initiated, but a simple course in certain learning techniques is sometimes all that is needed. The law also provides that a dyslexic's ability to read should not be the basis for a scholastic examination. Dyslexics should be given the time needed to complete an examination, a reader should be allowed, as well as a private room to minimize distractions. . For these accommodations to be allowed, there has to be a formal diagnosis. It is understandable however, that in this setting the cost would be the responsibility of the student and not the institution.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Peace of Mind:</w:t>
      </w:r>
      <w:r>
        <w:rPr>
          <w:rFonts w:cs="Courier New" w:ascii="Courier New" w:hAnsi="Courier New"/>
          <w:sz w:val="24"/>
          <w:lang w:eastAsia="en-US"/>
        </w:rPr>
        <w:t xml:space="preserve"> We find this more often among adult dyslexics. They have gone through life wondering about the cause of their deficiencies, and although materially successful, the need to understand their problems still exists. . Diagnosing adult dyslexics can also be useful in determining the need to assess their offspr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Identification:</w:t>
      </w:r>
      <w:r>
        <w:rPr>
          <w:rFonts w:cs="Courier New" w:ascii="Courier New" w:hAnsi="Courier New"/>
          <w:sz w:val="24"/>
          <w:lang w:eastAsia="en-US"/>
        </w:rPr>
        <w:t xml:space="preserve">  In identifying individuals as being dyslexic, it is often helpful to search out a high achiever who can become a role model.  Such models are needed for the benefit of students and parents alike, who from their perspective can only see failur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To Be Identified with the Elite:</w:t>
      </w:r>
      <w:r>
        <w:rPr>
          <w:rFonts w:cs="Courier New" w:ascii="Courier New" w:hAnsi="Courier New"/>
          <w:sz w:val="24"/>
          <w:lang w:eastAsia="en-US"/>
        </w:rPr>
        <w:t xml:space="preserve"> There are many very successful dyslexics in our society, some contemporary, and others in the past.  Albert Einstein, Benjamin Franklin, and Gen. George Patton are a few who have left their names. Athletes Bruce Jenner and Nolan Ryan, and entertainers Whoopi Goldberg and Cher are among our contemporaries. Identifying with the successful dyslexic offers some hope to parents and children alike. The book Succeeding with LD is a collection of stories of successful dyslexics. The book was authored by Jill Lauren and published by Free Spirit Publishers. Each of these stories could make a book by itself, but is short enough for the dyslexic to enjoy reading.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Heading1"/>
        <w:rPr>
          <w:rFonts w:ascii="Courier New" w:hAnsi="Courier New" w:cs="Courier New"/>
          <w:sz w:val="32"/>
        </w:rPr>
      </w:pPr>
      <w:r>
        <w:rPr>
          <w:rFonts w:cs="Courier New" w:ascii="Courier New" w:hAnsi="Courier New"/>
          <w:sz w:val="32"/>
        </w:rPr>
        <w:t>Acquired Obstacl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se are the conditions that can be prevented by early intervention. The onset is thought to be due to the response of teachers and parents to the lack of adequate performance by children with undiagnosed dyslexia. The children also make their own contribution when they recognize that they are not living up to what is expected of them. Parents also fall prey to these conditions, along with their children, thus worsening the problem.</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Poor Self-esteem:</w:t>
      </w:r>
      <w:r>
        <w:rPr>
          <w:rFonts w:cs="Courier New" w:ascii="Courier New" w:hAnsi="Courier New"/>
          <w:sz w:val="24"/>
          <w:lang w:eastAsia="en-US"/>
        </w:rPr>
        <w:t xml:space="preserve"> This usually becomes apparent in the fourth or fifth grade when reading becomes a tool for learning. These students recognize that they are not functioning at the level of their peers, causing them to feel inadequate as students, and sometimes as individuals.  Once students have acquired poor self-esteem, the focus should be placed on improving their perception of themselves. Any attempts to further improve their scholastic rating will only worsen their self-esteem.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Frustration:</w:t>
      </w:r>
      <w:r>
        <w:rPr>
          <w:rFonts w:cs="Courier New" w:ascii="Courier New" w:hAnsi="Courier New"/>
          <w:sz w:val="24"/>
          <w:lang w:eastAsia="en-US"/>
        </w:rPr>
        <w:t xml:space="preserve"> When children become frustrated, their attempts to avoid reading increase. They are then looked upon as being lazy, since they will not read. This place increased pressure, which causes more avoidance of the subject, resulting in total chaos, and propagation of anger with their frustratio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nxiety:</w:t>
      </w:r>
      <w:r>
        <w:rPr>
          <w:rFonts w:cs="Courier New" w:ascii="Courier New" w:hAnsi="Courier New"/>
          <w:sz w:val="24"/>
          <w:lang w:eastAsia="en-US"/>
        </w:rPr>
        <w:t xml:space="preserve"> Overanxious disorder of childhood, as described by the DSM-IV, is a condition that can be treated medically or by counseling. It is suggested that counseling is the treatment of choice due to its efficacy and low side effects.  This will be discussed later in this paper.</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Depression:</w:t>
      </w:r>
      <w:r>
        <w:rPr>
          <w:rFonts w:cs="Courier New" w:ascii="Courier New" w:hAnsi="Courier New"/>
          <w:sz w:val="24"/>
          <w:lang w:eastAsia="en-US"/>
        </w:rPr>
        <w:t xml:space="preserve">   The etiology of Childhood Depression Disorder can be either intrinsic or extrinsic.  In this case, reference is being made to the extrinsic source of depression. This will be discussed later in this paper.</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Heading1"/>
        <w:rPr>
          <w:rFonts w:ascii="Courier New" w:hAnsi="Courier New" w:cs="Courier New"/>
          <w:sz w:val="32"/>
        </w:rPr>
      </w:pPr>
      <w:r>
        <w:rPr>
          <w:rFonts w:cs="Courier New" w:ascii="Courier New" w:hAnsi="Courier New"/>
          <w:sz w:val="32"/>
        </w:rPr>
        <w:t>OBSCURERS and IMPOSTOR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re is a plethora of obscurers and impostors in the assessment process of the dyslexic.  These conditions need to be identified and treated prior to assessment. It is not necessary to take these subjects through all of the screening process for these conditions, but the primary care physicians should keep the list in Table #1 in mind as the differential diagnosis for learning disorders. Every effort should be made to use the most efficacious method of therapy both prior to assessment and after dyslexia has been diagnosed. The dyslexic needs any therapy and accommodations available and should be accepted. Many have cited seemingly reasonable grounds for refusal of therapy, which include side effects of medications, and lack of belief in the condition and the therapy required. . We need to remember that in the same manner that placebos are 60% effective, so do side effects present of dyslexia therapy present themselves 60% of the time. ADHD with Hyperactivity and Impulsivity is a good example of a condition and therapy for the condition that many parents do not believe in. Parents at times place great constraints on these children, with seemingly good results. This, however, is an erroneous act. It takes great of effort for these children to effectively restrain themselves. This effort might be compared to with stopping a freight train without brakes. There is also the thought that lack of adequate therapy for this condition can result in progression to Oppositional Defiant Disorder and later Conduct Disorder. For those who do not believe in the therapy for the conditions and the conditions, we call that "Denial". It is therefore highly recommended that we dispel these myths.</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Heading1"/>
              <w:jc w:val="center"/>
              <w:rPr>
                <w:rFonts w:ascii="Courier New" w:hAnsi="Courier New" w:cs="Courier New"/>
                <w:sz w:val="28"/>
              </w:rPr>
            </w:pPr>
            <w:r>
              <w:rPr>
                <w:rFonts w:cs="Courier New" w:ascii="Courier New" w:hAnsi="Courier New"/>
                <w:sz w:val="28"/>
              </w:rPr>
              <w:t>A Plethora of Obscurers/Impostors</w:t>
            </w:r>
          </w:p>
        </w:tc>
      </w:tr>
      <w:tr>
        <w:trPr/>
        <w:tc>
          <w:tcPr>
            <w:tcW w:w="885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ADHD with Hyperactivity</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ADHD without Hyperactivity</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Central Auditory Processing Deficit (CAPD)</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Depression</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Absence Seizure</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Overanxious Disorder of Childhood</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Obsessive Compulsive Disorder</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Oppositional Defiant Disorder</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English as a Second Language</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Conduct Disorder</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Chronic Medical Problems</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Poor Teaching Skills</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Disruptive Home Setting</w:t>
            </w:r>
          </w:p>
        </w:tc>
      </w:tr>
      <w:tr>
        <w:trPr/>
        <w:tc>
          <w:tcPr>
            <w:tcW w:w="8856" w:type="dxa"/>
            <w:tcBorders>
              <w:left w:val="single" w:sz="4" w:space="0" w:color="000000"/>
              <w:right w:val="single" w:sz="4" w:space="0" w:color="000000"/>
            </w:tcBorders>
          </w:tcPr>
          <w:p>
            <w:pPr>
              <w:pStyle w:val="Heading1"/>
              <w:jc w:val="center"/>
              <w:rPr>
                <w:rFonts w:ascii="Courier New" w:hAnsi="Courier New" w:cs="Courier New"/>
                <w:b w:val="false"/>
                <w:b w:val="false"/>
              </w:rPr>
            </w:pPr>
            <w:r>
              <w:rPr>
                <w:rFonts w:cs="Courier New" w:ascii="Courier New" w:hAnsi="Courier New"/>
                <w:b w:val="false"/>
              </w:rPr>
              <w:t>Schizophren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rPr>
            </w:pPr>
            <w:r>
              <w:rPr>
                <w:rFonts w:cs="Courier New" w:ascii="Courier New" w:hAnsi="Courier New"/>
                <w:b w:val="false"/>
              </w:rPr>
              <w:t>Table # 1 Contains a list of treatable learner disorders, not all of which will be discussed.</w:t>
            </w:r>
          </w:p>
        </w:tc>
      </w:tr>
    </w:tbl>
    <w:p>
      <w:pPr>
        <w:pStyle w:val="Heading1"/>
        <w:rPr>
          <w:rFonts w:ascii="Courier New" w:hAnsi="Courier New" w:cs="Courier New"/>
        </w:rPr>
      </w:pPr>
      <w:r>
        <w:rPr>
          <w:rFonts w:cs="Courier New" w:ascii="Courier New" w:hAnsi="Courier New"/>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ttention Deficit and Hyperactivity Disorder with Impulsivity and Hyperactivity:</w:t>
      </w:r>
      <w:r>
        <w:rPr>
          <w:rFonts w:cs="Courier New" w:ascii="Courier New" w:hAnsi="Courier New"/>
          <w:sz w:val="24"/>
          <w:lang w:eastAsia="en-US"/>
        </w:rPr>
        <w:t xml:space="preserve"> As is described in the DSM-IV, six or more of the symptoms of hyperactivity and impulsivity should have presented themselves prior to age seven. They should be present for greater than six months, causing mal-adaptation. They should also be presenting in more than one setting (i.e. home, and school). Symptoms of hyperactivity and impulsivity are listed in table # 2. Squirming with fidgeting, running and climbing, along with acting as though driven by a motor are a few of the most prominent symptoms. These students, because they lack expected social skills, usually fail to retain friends. They also have erosion of their self-esteem. There are several methods of identifying this condition, but the most useful is the Conners Rating Scale. It converts a subjective assessment into an objective, giving a numeric value to the condition, thus giving the therapist a concept as to the degree to which the student is being affected.</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Heading1"/>
              <w:jc w:val="center"/>
              <w:rPr>
                <w:rFonts w:ascii="Courier New" w:hAnsi="Courier New" w:cs="Courier New"/>
                <w:sz w:val="28"/>
              </w:rPr>
            </w:pPr>
            <w:r>
              <w:rPr>
                <w:rFonts w:cs="Courier New" w:ascii="Courier New" w:hAnsi="Courier New"/>
                <w:sz w:val="28"/>
              </w:rPr>
              <w:t>SYMPTOMS of HYPERACTIVITY-IMPULSIVITY</w:t>
            </w:r>
          </w:p>
        </w:tc>
      </w:tr>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Squirms &amp; Fidget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Often leaves seat in classroom</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Runs and climbs frequently</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ifficulty engaging in leisure activity</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Acts as if driven by a motor</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Talks excessively</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Blurts out answer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Cannot wait turn</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Butts into conversations or games</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 2 A list of symptoms of Impulsivity and Hyperactivity as listed in the DSM IV</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ttention Deficit and Hyperactivity Disorder without Hyperactivity:</w:t>
      </w:r>
      <w:r>
        <w:rPr>
          <w:rFonts w:cs="Courier New" w:ascii="Courier New" w:hAnsi="Courier New"/>
          <w:sz w:val="24"/>
          <w:lang w:eastAsia="en-US"/>
        </w:rPr>
        <w:t xml:space="preserve"> The diagnostic process of this condition can be extensive and laborious. The differential diagnosis includes Central Auditory Processing Deficit, Absence Seizures, and Obsessive Compulsive Disorder. These three along with ADHD without Hyperactivity and Impulsivity are the Inattentive Learning Disorders (ILD). Because of the intricacy of the diagnosis process, physicians are sometimes forced to use the trial and error method in treating the ILD. This is not recommended for Absence Seizure, however, due to the side effects of the medication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ttention Deficit and Hyperactivity Disorder without Hyperactivity and Impulsivity presents with the prominence of inattention. The onset is prior to six years of age, lasting for greater than six months, and causes mal-adaptation. Six or more of the symptoms of inattention listed in Table # 3 as per the DSM-IV need to be present in two or more settings. The more prominent symptoms include: fails to complete tasks, easily distractible, difficulty adhering to tasks requiring sustained concentration, and losing things frequently. The Conner Rating Scale is diagnostic for the ILD; however; it does a poor job in distinguishing between these conditions. To obtain a diagnosis of ADHD without Hyperactivity and Impulsivity, one should first seek to rule out CAPD, AS and OCD, thus making it a diagnosis of exclusion.</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Heading2"/>
              <w:jc w:val="center"/>
              <w:rPr/>
            </w:pPr>
            <w:r>
              <w:rPr/>
              <w:t>SYMPTOMS of INATTENTION</w:t>
            </w:r>
          </w:p>
        </w:tc>
      </w:tr>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Makes careless mistake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Failure to complete task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oes not seem to listen</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Easily distractible</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ifficulty adhering to tasks requiring sustained concentration.</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Poor organizational skill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Loses things frequently</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Forgetful in daily activities</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 3 A list of the symptoms of Inattention.</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Central Auditory Processing Deficit. (CAPD):</w:t>
      </w:r>
      <w:r>
        <w:rPr>
          <w:rFonts w:cs="Courier New" w:ascii="Courier New" w:hAnsi="Courier New"/>
          <w:sz w:val="24"/>
          <w:lang w:eastAsia="en-US"/>
        </w:rPr>
        <w:t xml:space="preserve"> As is mentioned above, this condition creates a diagnostic dilemma, since it is one of the ILD. The student has little problem in processing instructions for a one step process, but has difficulty processing the end of a complex instructional sentence. Difficulty with sound recognition, which include differentiating phonemes, foreground from non-relevant background stimuli, and localization of precise direction of the source sounds. Students with CAPD are unable to efficiently process auditory input in the absence of peripheral auditory acuity deficit. An ominous sign is the child who covers both ears in a noisy classroom protesting that it is too noisy, later realizing that instructions from the teacher also cannot be heard. The speech pathologist and the audiologist need to collaborate on this assessm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bsence Seizure (Petit Mal):</w:t>
      </w:r>
      <w:r>
        <w:rPr>
          <w:rFonts w:cs="Courier New" w:ascii="Courier New" w:hAnsi="Courier New"/>
          <w:sz w:val="24"/>
          <w:lang w:eastAsia="en-US"/>
        </w:rPr>
        <w:t xml:space="preserve"> Absence Seizure is one of the ILD. An EEG is required for the diagnosis. The EEG is positive when there is bilateral synchronous, symmetric 3-Hz. Spike-and-wave. Clinically, it presents with a sudden onset of loss of consciousness but without loss of muscle tone. There is no aura or postictal somnolence. Onset is usually between the ages of four years to adolescence, with the peak age of seven. There is also a rear case of reading induced absence seizure that has been reported but not yet studied. </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b/>
                <w:b/>
                <w:sz w:val="28"/>
                <w:lang w:eastAsia="en-US"/>
              </w:rPr>
            </w:pPr>
            <w:r>
              <w:rPr>
                <w:rFonts w:cs="Courier New" w:ascii="Courier New" w:hAnsi="Courier New"/>
                <w:b/>
                <w:sz w:val="28"/>
                <w:lang w:eastAsia="en-US"/>
              </w:rPr>
              <w:t>ABSENCE SEIZURE</w:t>
            </w:r>
          </w:p>
          <w:p>
            <w:pPr>
              <w:pStyle w:val="Normal"/>
              <w:widowControl w:val="false"/>
              <w:jc w:val="center"/>
              <w:rPr>
                <w:rFonts w:ascii="Courier New" w:hAnsi="Courier New" w:cs="Courier New"/>
                <w:sz w:val="24"/>
                <w:lang w:eastAsia="en-US"/>
              </w:rPr>
            </w:pPr>
            <w:r>
              <w:rPr>
                <w:rFonts w:cs="Courier New" w:ascii="Courier New" w:hAnsi="Courier New"/>
                <w:b/>
                <w:sz w:val="28"/>
                <w:lang w:eastAsia="en-US"/>
              </w:rPr>
              <w:t>(Petit Mal)</w:t>
            </w:r>
          </w:p>
        </w:tc>
      </w:tr>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No aura</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No postictal state</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Sudden onset of loss of consciousnes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Onset 4 years to adolescence</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Peak age of onset 6 to 7 years old</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Bilateral, Synchronous, Symmetric 3-Hz Spike-and-wave on EEG.</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Rare cases of reading induced</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 4 A list of signs of Absence Seizure.</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Obsessive Compulsive Disorder (OCD):</w:t>
      </w:r>
      <w:r>
        <w:rPr>
          <w:rFonts w:cs="Courier New" w:ascii="Courier New" w:hAnsi="Courier New"/>
          <w:sz w:val="24"/>
          <w:lang w:eastAsia="en-US"/>
        </w:rPr>
        <w:t xml:space="preserve"> With OCD, obsessive intrusion creates the distraction in students that are affected by this condition, placing it with the ILD. Older patients can be very sophisticated in suppressing the symptoms of the condition. The inattention is readily recognized during activities that require increased cognitive functions. The onset can be gradual or sudden, with a waxing and waning pattern, but usually worse under stress. It usually affects boys age 6 to 15 years old, and females, 20 to 29 years old. Compulsive rituals such as checking, cleansing, ordering, and hoarding are the most common signs. For example, it is highly unusual for a 10-year-old boy to keep a well-groomed room, to be washing hands or taking frequently shower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Childhood Depressive Disorder (CDD):</w:t>
      </w:r>
      <w:r>
        <w:rPr>
          <w:rFonts w:cs="Courier New" w:ascii="Courier New" w:hAnsi="Courier New"/>
          <w:b/>
          <w:sz w:val="28"/>
          <w:lang w:eastAsia="en-US"/>
        </w:rPr>
        <w:t xml:space="preserve"> </w:t>
      </w:r>
      <w:r>
        <w:rPr>
          <w:rFonts w:cs="Courier New" w:ascii="Courier New" w:hAnsi="Courier New"/>
          <w:sz w:val="24"/>
          <w:lang w:eastAsia="en-US"/>
        </w:rPr>
        <w:t>Parents usually are reluctant to accept this diagnosis. They feel that the cause has to be due to a family dysfunction. Primary care physicians often miss this diagnosis, focusing instead on the symptoms. The Children's Depressive Index (CDI) is a useful instrument for assessing children for depression. It offers a numeric value to the degree of depression. Symptoms of Childhood Depressive Disorder are listed in table # 5.  Suicidal Ideation is frequently present, and needs to be addressed when depression is suspected. Introducing the subject of suicide has not been proven to be suggestive. Sleep disturbances, anhedonia, impaired school performance and somatic complaints, are among the depressive symptoms. There are common symptoms between Overanxious Disorder of Childhood and Childhood Depressive Disorder, which leads one to suspect a continuum between these conditions.</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Heading3"/>
              <w:rPr/>
            </w:pPr>
            <w:r>
              <w:rPr/>
              <w:t>SYMPTOMS of CHILDHOOD DEPRESSIVE DISORDER</w:t>
            </w:r>
          </w:p>
        </w:tc>
      </w:tr>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b/>
                <w:b/>
                <w:sz w:val="24"/>
                <w:lang w:eastAsia="en-US"/>
              </w:rPr>
            </w:pPr>
            <w:r>
              <w:rPr>
                <w:rFonts w:cs="Courier New" w:ascii="Courier New" w:hAnsi="Courier New"/>
                <w:b/>
                <w:sz w:val="24"/>
                <w:lang w:eastAsia="en-US"/>
              </w:rPr>
              <w:t>Sleep disturbance:</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insomnia</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hypersomnia</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sleep latency, early morning wakening</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b/>
                <w:b/>
                <w:sz w:val="24"/>
                <w:lang w:eastAsia="en-US"/>
              </w:rPr>
            </w:pPr>
            <w:r>
              <w:rPr>
                <w:rFonts w:cs="Courier New" w:ascii="Courier New" w:hAnsi="Courier New"/>
                <w:b/>
                <w:sz w:val="24"/>
                <w:lang w:eastAsia="en-US"/>
              </w:rPr>
              <w:t>Somatic complaint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headache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abdominal pain</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chest pain</w:t>
            </w:r>
          </w:p>
        </w:tc>
      </w:tr>
      <w:tr>
        <w:trPr/>
        <w:tc>
          <w:tcPr>
            <w:tcW w:w="9486" w:type="dxa"/>
            <w:tcBorders>
              <w:left w:val="single" w:sz="4" w:space="0" w:color="000000"/>
              <w:right w:val="single" w:sz="4" w:space="0" w:color="000000"/>
            </w:tcBorders>
          </w:tcPr>
          <w:p>
            <w:pPr>
              <w:pStyle w:val="Heading6"/>
              <w:rPr/>
            </w:pPr>
            <w:r>
              <w:rPr/>
              <w:t>Suicidal ideation or attempts</w:t>
            </w:r>
          </w:p>
        </w:tc>
      </w:tr>
      <w:tr>
        <w:trPr/>
        <w:tc>
          <w:tcPr>
            <w:tcW w:w="9486" w:type="dxa"/>
            <w:tcBorders>
              <w:left w:val="single" w:sz="4" w:space="0" w:color="000000"/>
              <w:right w:val="single" w:sz="4" w:space="0" w:color="000000"/>
            </w:tcBorders>
          </w:tcPr>
          <w:p>
            <w:pPr>
              <w:pStyle w:val="Heading6"/>
              <w:rPr/>
            </w:pPr>
            <w:r>
              <w:rPr/>
              <w:t>Sheds tears easily</w:t>
            </w:r>
          </w:p>
        </w:tc>
      </w:tr>
      <w:tr>
        <w:trPr/>
        <w:tc>
          <w:tcPr>
            <w:tcW w:w="9486" w:type="dxa"/>
            <w:tcBorders>
              <w:left w:val="single" w:sz="4" w:space="0" w:color="000000"/>
              <w:right w:val="single" w:sz="4" w:space="0" w:color="000000"/>
            </w:tcBorders>
          </w:tcPr>
          <w:p>
            <w:pPr>
              <w:pStyle w:val="Heading6"/>
              <w:rPr/>
            </w:pPr>
            <w:r>
              <w:rPr/>
              <w:t>Loss of interest</w:t>
            </w:r>
          </w:p>
        </w:tc>
      </w:tr>
      <w:tr>
        <w:trPr/>
        <w:tc>
          <w:tcPr>
            <w:tcW w:w="9486" w:type="dxa"/>
            <w:tcBorders>
              <w:left w:val="single" w:sz="4" w:space="0" w:color="000000"/>
              <w:right w:val="single" w:sz="4" w:space="0" w:color="000000"/>
            </w:tcBorders>
          </w:tcPr>
          <w:p>
            <w:pPr>
              <w:pStyle w:val="Heading6"/>
              <w:rPr/>
            </w:pPr>
            <w:r>
              <w:rPr/>
              <w:t>Anhedonia</w:t>
            </w:r>
          </w:p>
        </w:tc>
      </w:tr>
      <w:tr>
        <w:trPr/>
        <w:tc>
          <w:tcPr>
            <w:tcW w:w="9486" w:type="dxa"/>
            <w:tcBorders>
              <w:left w:val="single" w:sz="4" w:space="0" w:color="000000"/>
              <w:right w:val="single" w:sz="4" w:space="0" w:color="000000"/>
            </w:tcBorders>
          </w:tcPr>
          <w:p>
            <w:pPr>
              <w:pStyle w:val="Heading6"/>
              <w:rPr/>
            </w:pPr>
            <w:r>
              <w:rPr/>
              <w:t>Impaired school performance</w:t>
            </w:r>
          </w:p>
        </w:tc>
      </w:tr>
      <w:tr>
        <w:trPr/>
        <w:tc>
          <w:tcPr>
            <w:tcW w:w="9486" w:type="dxa"/>
            <w:tcBorders>
              <w:left w:val="single" w:sz="4" w:space="0" w:color="000000"/>
              <w:right w:val="single" w:sz="4" w:space="0" w:color="000000"/>
            </w:tcBorders>
          </w:tcPr>
          <w:p>
            <w:pPr>
              <w:pStyle w:val="Heading6"/>
              <w:rPr/>
            </w:pPr>
            <w:r>
              <w:rPr/>
              <w:t>Spends more time alone</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b/>
                <w:b/>
                <w:sz w:val="24"/>
                <w:lang w:eastAsia="en-US"/>
              </w:rPr>
            </w:pPr>
            <w:r>
              <w:rPr>
                <w:rFonts w:cs="Courier New" w:ascii="Courier New" w:hAnsi="Courier New"/>
                <w:b/>
                <w:sz w:val="24"/>
                <w:lang w:eastAsia="en-US"/>
              </w:rPr>
              <w:t>Preoccupied with:</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eath</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ying</w:t>
            </w:r>
          </w:p>
        </w:tc>
      </w:tr>
      <w:tr>
        <w:trPr/>
        <w:tc>
          <w:tcPr>
            <w:tcW w:w="9486"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calamity</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 5 Symptoms of Childhood Depressive Disorder.</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Overanxious Disorder of Childhood (ODC):</w:t>
      </w:r>
      <w:r>
        <w:rPr>
          <w:rFonts w:cs="Courier New" w:ascii="Courier New" w:hAnsi="Courier New"/>
          <w:sz w:val="24"/>
          <w:lang w:eastAsia="en-US"/>
        </w:rPr>
        <w:t xml:space="preserve"> There seems to be a continuum between this condition and Childhood Depressive Disorder. Sleep disturbances are the same as for Childhood Depression Disorder.  According to the DSM IV, four or more of the symptoms of anxiety listed in Table # 6 must be present greater then 6 months and must be evident more than 50% of the time, in order to assign this diagnosis. The somatic presentation are those of the Fight or Flight response when epinephrine is at a high blood level with dry mouth, sweating, and cold clammy hands. Lump in the throat with frequency of urination and sometimes hyperventilation syndrome can also be present.</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Heading2"/>
              <w:jc w:val="center"/>
              <w:rPr/>
            </w:pPr>
            <w:r>
              <w:rPr/>
              <w:t>SYMPTOMS of ANXIETY</w:t>
            </w:r>
          </w:p>
        </w:tc>
      </w:tr>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Restlessnes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Easily fatigued</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ifficulty concentrating</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Easily irritated</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Muscle tension</w:t>
            </w:r>
          </w:p>
        </w:tc>
      </w:tr>
      <w:tr>
        <w:trPr/>
        <w:tc>
          <w:tcPr>
            <w:tcW w:w="9486"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isturbance of sleep</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 6 Symptoms of Overanxious Disorder of Childhood.</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Oppositional Defiant Disorder (ODD):</w:t>
      </w:r>
      <w:r>
        <w:rPr>
          <w:rFonts w:cs="Courier New" w:ascii="Courier New" w:hAnsi="Courier New"/>
          <w:sz w:val="24"/>
          <w:lang w:eastAsia="en-US"/>
        </w:rPr>
        <w:t xml:space="preserve"> Presents as a pattern of negative, hostile and defiant behavior, lasting greater than six months, starting prior to age eight years to adolescence.  It is thought to be a developmental antecedent to conduct disorder. It is often seen in untreated Attention Deficit and Hyperactivity Disorder with hyperactivity and impassivity.  It affects 2 to 6% but is population dependent. The condition seems to be more prevalent in urban areas.   Symptoms of Oppositional Defiant Disorder are listed in Table # 7 and include losing temper easily, arguing with adults and defiant to all authority figures. They deliberately annoy adults and peers, and frequently blame others for their mistakes and misbehavior.   They remain angry and resentful, being very spiteful and vindictive.</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Heading3"/>
              <w:rPr/>
            </w:pPr>
            <w:r>
              <w:rPr/>
              <w:t>SYMPTOMS of OPPOSITIONAL DEFIANT DISORDER</w:t>
            </w:r>
          </w:p>
        </w:tc>
      </w:tr>
      <w:tr>
        <w:trPr/>
        <w:tc>
          <w:tcPr>
            <w:tcW w:w="9486"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Loses temper easily</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Argues with adult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efiant to authority figure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eliberately annoying Blames others for mistakes or misbehavior</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Angry and resentful</w:t>
            </w:r>
          </w:p>
        </w:tc>
      </w:tr>
      <w:tr>
        <w:trPr/>
        <w:tc>
          <w:tcPr>
            <w:tcW w:w="9486"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Spiteful and vindictive</w:t>
            </w:r>
          </w:p>
        </w:tc>
      </w:tr>
      <w:tr>
        <w:trPr/>
        <w:tc>
          <w:tcPr>
            <w:tcW w:w="9486" w:type="dxa"/>
            <w:tcBorders>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7 Symptoms of Oppositional Defiant Disorder.</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Conduct Disorder:</w:t>
      </w:r>
      <w:r>
        <w:rPr>
          <w:rFonts w:cs="Courier New" w:ascii="Courier New" w:hAnsi="Courier New"/>
          <w:sz w:val="24"/>
          <w:lang w:eastAsia="en-US"/>
        </w:rPr>
        <w:t xml:space="preserve"> As has been stated earlier, this condition is considered a continuum in untreated Oppositional Defiant Disorder. Three or more symptoms of Conduct Disorder need to be present and occurring over the past 12 months for the diagnosis to be assigned. These symptoms should be present prior to age 10 years but can be as early as 5 years of age. Again, Conduct Disorder is population dependent, being found more frequently in urban communities.  It affects 6% to 16% of males and 2% to 9% of females.   Symptoms of Conduct Disorder are listed in Table # 8 and include bullying others, initiating physical fights, and using weapons for their defense, such as a knife, gun, or club. Children with Conduct Disorder are very physically abusive to people and animals, and confrontational in their crim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r>
        <w:br w:type="page"/>
      </w:r>
    </w:p>
    <w:p>
      <w:pPr>
        <w:pStyle w:val="Normal"/>
        <w:rPr>
          <w:rFonts w:ascii="Courier New" w:hAnsi="Courier New" w:cs="Courier New"/>
          <w:b/>
          <w:b/>
          <w:sz w:val="24"/>
          <w:lang w:eastAsia="en-US"/>
        </w:rPr>
      </w:pPr>
      <w:r>
        <w:rPr>
          <w:rFonts w:cs="Courier New" w:ascii="Courier New" w:hAnsi="Courier New"/>
          <w:b/>
          <w:sz w:val="24"/>
          <w:lang w:eastAsia="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right w:val="single" w:sz="4" w:space="0" w:color="000000"/>
            </w:tcBorders>
          </w:tcPr>
          <w:p>
            <w:pPr>
              <w:pStyle w:val="Heading3"/>
              <w:rPr/>
            </w:pPr>
            <w:r>
              <w:rPr/>
              <w:t>SYMPTOMS of CONDUCT DISORDER</w:t>
            </w:r>
          </w:p>
        </w:tc>
      </w:tr>
      <w:tr>
        <w:trPr/>
        <w:tc>
          <w:tcPr>
            <w:tcW w:w="9486" w:type="dxa"/>
            <w:tcBorders>
              <w:top w:val="single" w:sz="4" w:space="0" w:color="000000"/>
              <w:left w:val="single" w:sz="4" w:space="0" w:color="000000"/>
              <w:right w:val="single" w:sz="4" w:space="0" w:color="000000"/>
            </w:tcBorders>
          </w:tcPr>
          <w:p>
            <w:pPr>
              <w:pStyle w:val="Heading4"/>
              <w:rPr/>
            </w:pPr>
            <w:r>
              <w:rPr/>
              <w:t>Bullies other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Initiates physical fight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Uses weapons for defense</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Physically cruel to people and animal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Confrontational in crime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Sets fires with the intent to destroy</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Destroys others' properties</w:t>
            </w:r>
          </w:p>
        </w:tc>
      </w:tr>
      <w:tr>
        <w:trPr/>
        <w:tc>
          <w:tcPr>
            <w:tcW w:w="9486" w:type="dxa"/>
            <w:tcBorders>
              <w:left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Runs away from home</w:t>
            </w:r>
          </w:p>
        </w:tc>
      </w:tr>
      <w:tr>
        <w:trPr/>
        <w:tc>
          <w:tcPr>
            <w:tcW w:w="9486"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4"/>
                <w:lang w:eastAsia="en-US"/>
              </w:rPr>
            </w:pPr>
            <w:r>
              <w:rPr>
                <w:rFonts w:cs="Courier New" w:ascii="Courier New" w:hAnsi="Courier New"/>
                <w:sz w:val="24"/>
                <w:lang w:eastAsia="en-US"/>
              </w:rPr>
              <w:t>School truancy</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ble #8 Symptoms of Conduct Disorder.</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Schizophrenia:</w:t>
      </w:r>
      <w:r>
        <w:rPr>
          <w:rFonts w:cs="Courier New" w:ascii="Courier New" w:hAnsi="Courier New"/>
          <w:sz w:val="24"/>
          <w:lang w:eastAsia="en-US"/>
        </w:rPr>
        <w:t xml:space="preserve"> This is identified when the children are socially and scholastically dysfunctional. Oftentimes they are treated for Attention Deficit and Hyperactivity Disorder without Hyperactivity and Impulsivity. This misdiagnosis is due to the destructive nature of the children's hallucination. Auditory hallucination is the most frequent cause of their distraction. The symptom needs to be persistent for more than six months.  Two or more of these symptoms need to be presents for more than one month within a six-month period. Patients present with disorganized-pressured incoherent speech associated with derailment.   They often present with grossly disorganized behavior, with poor abstractions.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Heading2"/>
        <w:rPr>
          <w:sz w:val="32"/>
        </w:rPr>
      </w:pPr>
      <w:r>
        <w:rPr>
          <w:sz w:val="32"/>
        </w:rPr>
        <w:t>TREATM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Dyslexia and the other learning disabilities are appearing more to be diagnoses of exclusion. Many conditions can mask or mimic dyslexia, and these should be identified and treated adequately prior to the assessment of the dyslexic. Counseling should be the first line therapy, but one should not be reluctant to accept medical intervention. Some of the medical therapies suggested in this paper have not received indication from the FDA for the condition or age group, but they have been successfully used by primary care physicians, psychiatrists and neurologists. We have divided these conditions into two lists, Acquired and developmental. The Acquired conditions are conditions that could be circumvented by early intervention. The Developmental conditions are considered to be inher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CQUIRED CONDITIONS:</w:t>
      </w:r>
      <w:r>
        <w:rPr>
          <w:rFonts w:cs="Courier New" w:ascii="Courier New" w:hAnsi="Courier New"/>
          <w:sz w:val="24"/>
          <w:lang w:eastAsia="en-US"/>
        </w:rPr>
        <w:t xml:space="preserve">  Table # 9 provides a list of the acquired conditions. The approach in treating some of these conditions is sometimes controversial.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Poor Self-Esteem:</w:t>
      </w:r>
      <w:r>
        <w:rPr>
          <w:rFonts w:cs="Courier New" w:ascii="Courier New" w:hAnsi="Courier New"/>
          <w:sz w:val="24"/>
          <w:lang w:eastAsia="en-US"/>
        </w:rPr>
        <w:t xml:space="preserve"> This condition can be crippling for individuals without a learning disorder, but really has an impact on students with learning disorders. An area in which the child excels should be identified. Every effort should be made to facilitate success in that area. Positive re-enforcement can also be of benefit, along with having the child accept his condition, and accept that it is OK to be different. It is a good practice not to discuss a child's failures with others in the student's presenc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Oppositional Defiant Disorder:</w:t>
      </w:r>
      <w:r>
        <w:rPr>
          <w:rFonts w:cs="Courier New" w:ascii="Courier New" w:hAnsi="Courier New"/>
          <w:sz w:val="24"/>
          <w:lang w:eastAsia="en-US"/>
        </w:rPr>
        <w:t xml:space="preserve"> Although pharmaceutical intervention has been used for this condition, it has been shown that Cognitive Behavior therapy has been the most efficacious. See Table # 10 for a list of medications, doses and most prominent side effects.</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28"/>
                <w:lang w:eastAsia="en-US"/>
              </w:rPr>
            </w:pPr>
            <w:r>
              <w:rPr>
                <w:rFonts w:cs="Courier New" w:ascii="Courier New" w:hAnsi="Courier New"/>
                <w:b/>
                <w:sz w:val="28"/>
                <w:lang w:eastAsia="en-US"/>
              </w:rPr>
              <w:t>ODD of CHILDHOO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Klonopi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Clonidin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BuSpa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1-6mg t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1-0.2mg b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5-20mg ti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6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60mg/da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Drowsiness, CNS depressio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Drowsiness, dry mouth</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Dizziness</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Table #10</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Childhood Depressive Disorder:</w:t>
      </w:r>
      <w:r>
        <w:rPr>
          <w:rFonts w:cs="Courier New" w:ascii="Courier New" w:hAnsi="Courier New"/>
          <w:sz w:val="24"/>
          <w:lang w:eastAsia="en-US"/>
        </w:rPr>
        <w:t xml:space="preserve"> The literature does not make any distinction in the therapy of the etiology of depression. Table #11 provides a list of medications that have been used.</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5" w:type="dxa"/>
        <w:jc w:val="left"/>
        <w:tblInd w:w="-113" w:type="dxa"/>
        <w:tblLayout w:type="fixed"/>
        <w:tblCellMar>
          <w:top w:w="0" w:type="dxa"/>
          <w:left w:w="108" w:type="dxa"/>
          <w:bottom w:w="0" w:type="dxa"/>
          <w:right w:w="108" w:type="dxa"/>
        </w:tblCellMar>
      </w:tblPr>
      <w:tblGrid>
        <w:gridCol w:w="1897"/>
        <w:gridCol w:w="1991"/>
        <w:gridCol w:w="1803"/>
        <w:gridCol w:w="1897"/>
        <w:gridCol w:w="1897"/>
      </w:tblGrid>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t>CHILDHOOD DEPRESS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ofrani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Wellbutri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Effexo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Zolof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mg/da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00mg bi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37.5mg bi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50mg/da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mg/kg/da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450mg/day</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25mg/day</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00mg/da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EKG, changes, dry mout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eizure, dry mout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HA, nausea, dry mout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HA, nausea, dry mouth</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Table #11</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Oppositional Defiant Disorder/Conduct Disorder:</w:t>
      </w:r>
      <w:r>
        <w:rPr>
          <w:rFonts w:cs="Courier New" w:ascii="Courier New" w:hAnsi="Courier New"/>
          <w:sz w:val="24"/>
          <w:lang w:eastAsia="en-US"/>
        </w:rPr>
        <w:t xml:space="preserve"> There is no therapy that is specifically efficacious in these conditions, but the drugs listed in Table # 12 have been used. Both of these conditions are thought to be of the same path, therefore they can be treated the same.</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Heading3"/>
              <w:rPr/>
            </w:pPr>
            <w:r>
              <w:rPr/>
              <w:t>ODD/C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BuSpar</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Clonidin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Luvox</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5-20mg t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1-0.2mg b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50mg/da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6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6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50mg/da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Dizzines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Drowsiness, dry mouth</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Nausea, sleep disturbances</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Table #12</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DEVELOPMENTAL CONDITIONS</w:t>
      </w:r>
      <w:r>
        <w:rPr>
          <w:rFonts w:cs="Courier New" w:ascii="Courier New" w:hAnsi="Courier New"/>
          <w:sz w:val="24"/>
          <w:lang w:eastAsia="en-US"/>
        </w:rPr>
        <w:t xml:space="preserve">: It is thought that these children possess the propensity to develop these conditions, and that the environment has little influence. What are not clear, however, are these conditions due to genetics, in utero insults, or perinatal insults. We do know that ADHD are more prevalent in the urban areas, which leads me to believe that the environment has to make a contribution. But to what degree and in which of the conditions is not known. More studies are needed in this area.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ttention Deficit and Hyperactivity Disorder with and without hyperactivity and impulsivity</w:t>
      </w:r>
      <w:r>
        <w:rPr>
          <w:rFonts w:cs="Courier New" w:ascii="Courier New" w:hAnsi="Courier New"/>
          <w:sz w:val="24"/>
          <w:lang w:eastAsia="en-US"/>
        </w:rPr>
        <w:t xml:space="preserve"> responds to the same pharmacologic intervention. Those with Attention Deficit only seem to respond to a lower dose. The FDA approves all on the list in Table # 13.</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28"/>
                <w:lang w:eastAsia="en-US"/>
              </w:rPr>
            </w:pPr>
            <w:r>
              <w:rPr>
                <w:rFonts w:cs="Courier New" w:ascii="Courier New" w:hAnsi="Courier New"/>
                <w:b/>
                <w:sz w:val="28"/>
                <w:lang w:eastAsia="en-US"/>
              </w:rPr>
              <w:t>ADHD WITH &amp; WITHOU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Ritali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Dexedrin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Cyler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5-50mg t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15mg t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8.75-25mg ti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6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4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75mg/da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somnia anorexi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somnia, anorexia, H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ic, irritability</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Table #13</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Central Auditory Processing Deficit</w:t>
      </w:r>
      <w:r>
        <w:rPr>
          <w:rFonts w:cs="Courier New" w:ascii="Courier New" w:hAnsi="Courier New"/>
          <w:sz w:val="24"/>
          <w:lang w:eastAsia="en-US"/>
        </w:rPr>
        <w:t xml:space="preserve"> has not been shown to be responsive to pharmaceutics. Cognitive management has been shown to be the most efficacious. The Easy Listening Device should be used when communication is necessary in a noisy background. Earplugs are helpful during reading or when auditory communication is not necessary. Parents and teachers should give instructions to students in a quiet surroundings and encourage the student to paraphrase these instructions. Information on intervention can be obtained from the speech pathologist and audiologis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Obsessive Compulsive Disorder</w:t>
      </w:r>
      <w:r>
        <w:rPr>
          <w:rFonts w:cs="Courier New" w:ascii="Courier New" w:hAnsi="Courier New"/>
          <w:sz w:val="24"/>
          <w:lang w:eastAsia="en-US"/>
        </w:rPr>
        <w:t xml:space="preserve"> can now be treated very successfully with the advent of recent pharmaceutics. See Table # 14 for a partial list of suitable medications.</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Heading3"/>
              <w:rPr/>
            </w:pPr>
            <w:r>
              <w:rPr/>
              <w:t>OC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Luvox</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Anafranil</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erzon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5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00mg bi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5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3mg/kg or 100m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300mg/da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Nausea, sleep disturbance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omnolence, dizziness, dry mouth</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Nausea, dry mouth, somnolence</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Table #14</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bsence Seizures</w:t>
      </w:r>
      <w:r>
        <w:rPr>
          <w:rFonts w:cs="Courier New" w:ascii="Courier New" w:hAnsi="Courier New"/>
          <w:sz w:val="24"/>
          <w:lang w:eastAsia="en-US"/>
        </w:rPr>
        <w:t xml:space="preserve"> are being treated effectively with Valproic Acid, which is the drug of choice, but Clonazepam, and Carbamazepine has also been used successfully.</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28"/>
                <w:lang w:eastAsia="en-US"/>
              </w:rPr>
            </w:pPr>
            <w:r>
              <w:rPr>
                <w:b/>
                <w:sz w:val="28"/>
              </w:rPr>
              <w:t>ABSENCE SEIZUR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Valproic Acid</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Clonazepam</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Carbamazepin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5mg/kg/day in 2-3 divided dose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01-0.03mg/kg/day in 2-3 divided dose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0-20mg/kg/day in   2-3 divided dos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60mg/k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2mg/kg/day</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gm/day in 3-4 divided dos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Hepatic failure, nausea, somnolenc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Abuse potential, CNS depression, blood dyscrasi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Aplastic anemia, Steven Johnson syndrome, photosensitivity.</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 xml:space="preserve">Table #15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Schizophrenia</w:t>
      </w:r>
      <w:r>
        <w:rPr>
          <w:rFonts w:cs="Courier New" w:ascii="Courier New" w:hAnsi="Courier New"/>
          <w:sz w:val="24"/>
          <w:lang w:eastAsia="en-US"/>
        </w:rPr>
        <w:t xml:space="preserve"> is not one of the conditions you look for in your student or child; it usually does not become recognizable until in adolescence. It is, however, one of the Inattentive Disorders and needs to be treated. There are several drugs on the market, four of which are listed in table #16. The extrapyramidal side effect is the most feared but there needs to be a balance between this and sedation.</w:t>
      </w:r>
    </w:p>
    <w:p>
      <w:pPr>
        <w:pStyle w:val="Normal"/>
        <w:widowControl w:val="false"/>
        <w:rPr>
          <w:rFonts w:ascii="Courier New" w:hAnsi="Courier New" w:cs="Courier New"/>
          <w:sz w:val="24"/>
          <w:lang w:eastAsia="en-US"/>
        </w:rPr>
      </w:pPr>
      <w:r>
        <w:rPr>
          <w:rFonts w:cs="Courier New" w:ascii="Courier New" w:hAnsi="Courier New"/>
          <w:sz w:val="24"/>
          <w:lang w:eastAsia="en-US"/>
        </w:rPr>
      </w:r>
    </w:p>
    <w:tbl>
      <w:tblPr>
        <w:tblW w:w="9485" w:type="dxa"/>
        <w:jc w:val="left"/>
        <w:tblInd w:w="-113" w:type="dxa"/>
        <w:tblLayout w:type="fixed"/>
        <w:tblCellMar>
          <w:top w:w="0" w:type="dxa"/>
          <w:left w:w="108" w:type="dxa"/>
          <w:bottom w:w="0" w:type="dxa"/>
          <w:right w:w="108" w:type="dxa"/>
        </w:tblCellMar>
      </w:tblPr>
      <w:tblGrid>
        <w:gridCol w:w="1897"/>
        <w:gridCol w:w="1897"/>
        <w:gridCol w:w="1897"/>
        <w:gridCol w:w="1897"/>
        <w:gridCol w:w="1897"/>
      </w:tblGrid>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Heading3"/>
              <w:rPr/>
            </w:pPr>
            <w:r>
              <w:rPr/>
              <w:t>SCHIZOPHRENI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edi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Haloperido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Promazin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Loxapin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Tarac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Initial do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0.5mg bi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0mg bi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0mg bi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 xml:space="preserve">600mg/day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Max. do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5mg bi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1.2gm/day</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0mg/day</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25mg ti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ide effect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Extrapyra-midal effects, dry mout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Extrapyra-midal effect, dry mout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Extrapyra-midal effect, sed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lang w:eastAsia="en-US"/>
              </w:rPr>
            </w:pPr>
            <w:r>
              <w:rPr>
                <w:rFonts w:cs="Courier New" w:ascii="Courier New" w:hAnsi="Courier New"/>
                <w:sz w:val="24"/>
                <w:lang w:eastAsia="en-US"/>
              </w:rPr>
              <w:t>Sedation, extrapyra-midal effects</w:t>
            </w:r>
          </w:p>
        </w:tc>
      </w:tr>
    </w:tbl>
    <w:p>
      <w:pPr>
        <w:pStyle w:val="Normal"/>
        <w:widowControl w:val="false"/>
        <w:rPr>
          <w:rFonts w:ascii="Courier New" w:hAnsi="Courier New" w:cs="Courier New"/>
          <w:sz w:val="24"/>
          <w:lang w:eastAsia="en-US"/>
        </w:rPr>
      </w:pPr>
      <w:r>
        <w:rPr>
          <w:rFonts w:cs="Courier New" w:ascii="Courier New" w:hAnsi="Courier New"/>
          <w:sz w:val="24"/>
          <w:lang w:eastAsia="en-US"/>
        </w:rPr>
        <w:t>Table #16</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TextBody"/>
        <w:rPr>
          <w:sz w:val="24"/>
        </w:rPr>
      </w:pPr>
      <w:r>
        <w:rPr>
          <w:sz w:val="24"/>
        </w:rPr>
        <w:t>Disciplines needed for full assessment of the difficult student.</w:t>
      </w:r>
    </w:p>
    <w:p>
      <w:pPr>
        <w:pStyle w:val="Normal"/>
        <w:widowControl w:val="false"/>
        <w:rPr>
          <w:rFonts w:ascii="Courier New" w:hAnsi="Courier New" w:cs="Courier New"/>
          <w:sz w:val="24"/>
          <w:lang w:eastAsia="en-US"/>
        </w:rPr>
      </w:pPr>
      <w:r>
        <w:rPr>
          <w:rFonts w:cs="Courier New" w:ascii="Courier New" w:hAnsi="Courier New"/>
          <w:sz w:val="24"/>
          <w:lang w:eastAsia="en-US"/>
        </w:rPr>
        <w:t>The school counselor and the primary care provider need to work closely together in gathering the necessary data and initiating therapy. For the very difficult student, where an obvious social factor exists, a social worker can be of service. The speech pathologist and the audiologist are needed to assess the child with CAPD. They can also be a source of information for strategies on intervention. The primary care physician needs to seek the assistance of the psychiatrist in treating the difficult ADHD, OCD, ODD, CD, and Schizophrenia. A neurologist should make the diagnosis for the suspicion of Absence Seizure and initiate therapy. An ophthalmologist or optometrist can assess for visual acuity. Although this is seldom the problem, a vision check should be done routinely, even if there is a low degree of suspicion. The primary care physician should be the hub of all this action. A thorough history should be taken, including obtaining prenatal and delivery records and developmental history, looking at developmental milestones. A family history should look at reading and behavior problems. Any neurological problems should also be addressed. Certain laboratory tests should be performed, not necessarily looking for an etiology, but to be sure the child is otherwise in good health. A thyroid profile, complete blood count including indices, and a lead level are the minimum requirement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r>
        <w:br w:type="page"/>
      </w:r>
    </w:p>
    <w:p>
      <w:pPr>
        <w:pStyle w:val="Normal"/>
        <w:widowControl w:val="false"/>
        <w:jc w:val="center"/>
        <w:rPr>
          <w:rFonts w:ascii="Courier New" w:hAnsi="Courier New" w:cs="Courier New"/>
          <w:b/>
          <w:b/>
          <w:sz w:val="32"/>
          <w:lang w:eastAsia="en-US"/>
        </w:rPr>
      </w:pPr>
      <w:r>
        <w:rPr>
          <w:rFonts w:cs="Courier New" w:ascii="Courier New" w:hAnsi="Courier New"/>
          <w:b/>
          <w:sz w:val="32"/>
          <w:lang w:eastAsia="en-US"/>
        </w:rPr>
        <w:t>SUMMARY</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In considering the conditions addressed in this paper, it is reasonable to conclude that dyslexia is a diagnosis of exclusion.  That is, there are many learning disorders—some acquired, others developmental in nature—that must be identified and treated before the diagnosis of dyslexia can be confirm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b/>
        <w:t>Complicating this diagnostic process is the fact that many conditions have the unique ability to both mimic and obscure the diagnosis of dyslexia. These include such learning disorders as ADHD, CDD, CAPD, Absence Seizures and OCD. Nevertheless, it is essential to identify the truly dyslexic and to start effective remediation and accommodations as early as possibl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b/>
        <w:t>Too often, dyslexics are misdiagnosed or simply regarded as stupid, retarded, or lazy. A child's or adolescent's obvious reaction to such treatment is often poor self-esteem, anxiety and depression. These added pressures are not only difficult to overcome, but they may mar the child's personality for lif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oday there are many remedial and teaching methods available to treat the dyslexic and other acquired and developmental learning disorders.  Some of the pharmaceuticals and teaching aids used to diagnose and treat these disorders—such as Torgent and Briant's Test, the Achenbach Child Behavior Checklist, the Orton-Gillingham method, and others—are discussed in this paper. Also covered are the many symptoms associated with these disorder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b/>
        <w:t>The diagnosis, remediation and accommodation of the dyslexic has come a long way in recent decades. Many case histories can be seen as evidence that pupils once seen as hopelessly slow learners or even retarded are now successful physicians, architects, entertainers, and educators, many with doctoral degrees.  But the watchword now more than ever is "awareness"—of the special needs of dyslexic children and of how much help they still may need to succeed.</w:t>
      </w:r>
    </w:p>
    <w:p>
      <w:pPr>
        <w:pStyle w:val="Normal"/>
        <w:widowControl w:val="false"/>
        <w:rPr>
          <w:rFonts w:ascii="Courier New" w:hAnsi="Courier New" w:cs="Courier New"/>
          <w:sz w:val="24"/>
          <w:lang w:eastAsia="en-US"/>
        </w:rPr>
      </w:pPr>
      <w:r>
        <w:rPr>
          <w:rFonts w:cs="Courier New" w:ascii="Courier New" w:hAnsi="Courier New"/>
          <w:sz w:val="24"/>
          <w:lang w:eastAsia="en-US"/>
        </w:rPr>
      </w:r>
    </w:p>
    <w:sectPr>
      <w:footerReference w:type="default" r:id="rId2"/>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sz w:val="28"/>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8"/>
      <w:lang w:eastAsia="en-US"/>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sz w:val="24"/>
      <w:lang w:eastAsia="en-US"/>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sz w:val="24"/>
      <w:lang w:eastAsia="en-U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b/>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lang w:eastAsia="en-US"/>
    </w:rPr>
  </w:style>
  <w:style w:type="paragraph" w:styleId="TextBody">
    <w:name w:val="Body Text"/>
    <w:basedOn w:val="Normal"/>
    <w:pPr>
      <w:widowControl w:val="false"/>
    </w:pPr>
    <w:rPr>
      <w:rFonts w:ascii="Courier New" w:hAnsi="Courier New" w:cs="Courier New"/>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1:38:00Z</dcterms:created>
  <dc:creator>Brad Morgan</dc:creator>
  <dc:description/>
  <dc:language>en-US</dc:language>
  <cp:lastModifiedBy>Brad Morgan</cp:lastModifiedBy>
  <dcterms:modified xsi:type="dcterms:W3CDTF">1999-04-22T00:09:00Z</dcterms:modified>
  <cp:revision>12</cp:revision>
  <dc:subject/>
  <dc:title>DYSLEXIA</dc:title>
</cp:coreProperties>
</file>