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LY 24, 1997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cs="Courier New" w:ascii="Courier New" w:hAnsi="Courier New"/>
          <w:b/>
          <w:sz w:val="20"/>
          <w:lang w:eastAsia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  <w:t>GARTH 0. VAZ, M.D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HOME:</w:t>
      </w: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  <w:lang w:eastAsia="en-US"/>
        </w:rPr>
        <w:t>WORK: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6 Park Place Dr.</w:t>
        <w:tab/>
        <w:tab/>
        <w:tab/>
        <w:tab/>
        <w:t>Sievers Medical Clinic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nzales, TX  78629</w:t>
        <w:tab/>
        <w:tab/>
        <w:tab/>
        <w:t>P. 0. Box 587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830) 672-3752</w:t>
        <w:tab/>
        <w:tab/>
        <w:tab/>
        <w:tab/>
        <w:t>Gonzales, TX  78629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  <w:t>(830) 672-8502, Ext. 237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PERSONAL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te of Birth:</w:t>
        <w:tab/>
        <w:tab/>
        <w:tab/>
        <w:tab/>
        <w:t>October 5, 1947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of Birth:</w:t>
        <w:tab/>
        <w:tab/>
        <w:tab/>
        <w:tab/>
        <w:t>Westmoreland, Jamaica, WI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tizenship:</w:t>
        <w:tab/>
        <w:tab/>
        <w:tab/>
        <w:tab/>
        <w:t>Naturalized U.S. Citize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  <w:t>November 12, 1974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  <w:t>File *9903239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ital Status:</w:t>
        <w:tab/>
        <w:tab/>
        <w:tab/>
        <w:tab/>
        <w:t>Divorced</w:t>
      </w:r>
    </w:p>
    <w:p>
      <w:pPr>
        <w:pStyle w:val="Normal"/>
        <w:widowControl w:val="false"/>
        <w:ind w:left="216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>Three children (ages 26, 25, 21)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EDUCATION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ard Certified Family Practice July 10, 1992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mily Practice Residency Program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versity Medical Center, University of Florid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ly 1, 1990 - July 30, 1992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nshi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versity Medical Center, University of Florid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ly 1, 1989 - June 30, 1990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.D. Degre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versity of Florida College of Medicin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inesville, Florida - December 1988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-Med - Chemistry/Zoology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versity of Florida, Gainesville, Florida - 1983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udent Assistant, Organic Laboratory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A Degree - Liberal Art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tral Florida Community Colleg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ala, Florida - August 1973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AWARDS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BA Award - For outstanding community service, 1987</w:t>
      </w:r>
    </w:p>
    <w:p>
      <w:pPr>
        <w:pStyle w:val="Normal"/>
        <w:widowControl w:val="false"/>
        <w:ind w:left="1440" w:hanging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Presidential Recognition - For outstanding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contribution to the University of Florida, 1984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in the National Speakers Registry of the Orton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yslexia Society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URRICULUM VITA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GARTH 0. VAZ, M.D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lang w:eastAsia="en-US"/>
        </w:rPr>
        <w:t>PAGE TWO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MILITARY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.S. Army - EM July, 1969 to July, 1971: Rank, E-5. Trainee Platoon Leader, MOS 91810.  Honorable Discharge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orida Army National Guard - November 1990 to January, 1994 Rank - Captai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jor - Medical Corps - Individual Ready Reserve (IRR) - U.S. Army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WORK EXPERIENCE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, 1994 to</w:t>
        <w:tab/>
        <w:t>Sievers Medical Clinic, Gonzales, Texas,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resent        </w:t>
        <w:tab/>
        <w:t>Staff Physician at the rural health clinic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cs="Courier New" w:ascii="Courier New" w:hAnsi="Courier New"/>
          <w:lang w:eastAsia="en-US"/>
        </w:rPr>
        <w:tab/>
        <w:t>providing primary care and Obstetrical service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cs="Courier New" w:ascii="Courier New" w:hAnsi="Courier New"/>
          <w:lang w:eastAsia="en-US"/>
        </w:rPr>
        <w:tab/>
        <w:t>to Gonzales County residents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anuary,1993-</w:t>
        <w:tab/>
        <w:t xml:space="preserve">Medical Director and Staff Physician at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pril, 1994    </w:t>
        <w:tab/>
        <w:t xml:space="preserve">federally-funded community health center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cs="Courier New" w:ascii="Courier New" w:hAnsi="Courier New"/>
          <w:lang w:eastAsia="en-US"/>
        </w:rPr>
        <w:tab/>
        <w:t>providing primary health care and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cs="Courier New" w:ascii="Courier New" w:hAnsi="Courier New"/>
          <w:lang w:eastAsia="en-US"/>
        </w:rPr>
        <w:tab/>
        <w:t>obstetrical services to Center patients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ne, 1992 -</w:t>
        <w:tab/>
        <w:t>Locum Tenens physician, Jacksonville Beach,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ecember,1992  </w:t>
        <w:tab/>
        <w:t>Florida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91</w:t>
        <w:tab/>
        <w:tab/>
        <w:tab/>
        <w:t>Realtor -</w:t>
        <w:tab/>
        <w:t xml:space="preserve">Partnership in a sales and propert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agement.  Real Estate Office.   Duties included hiring, training and supervising fifteen sales people.  Specialized in investment packages, residential and acreage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pt., 1976 -</w:t>
        <w:tab/>
        <w:t>American Income Life Insurance Company, Waco, Texa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anuary, 1979</w:t>
        <w:tab/>
        <w:t>General Agents Manager of South Florida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t. Pierce - Key West, with office in Fort Lauderdal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ties included hiring, training, supervising, and motivating thirteen sales agents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URRICULUM VITA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GARTH O. VAZ, M.D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lang w:eastAsia="en-US"/>
        </w:rPr>
        <w:t>PAGE THRE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ind w:left="2160" w:hanging="216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74 - 1976</w:t>
        <w:tab/>
        <w:t>National Standard Life Insurance Company, Orlando, Florida Debit Manager and Insurance Sale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ly, 1967 -</w:t>
        <w:tab/>
        <w:t>Ray Electric, New York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ly, 1969</w:t>
        <w:tab/>
        <w:tab/>
        <w:t>Marine electronic repairs.  Repaired electrical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>motors on board ship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67</w:t>
        <w:tab/>
        <w:t>Immigrant.  Migrated to United States as permanent resident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HOBBIES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llroom dancing, tennis, running, motorcross riding, table tennis, horseback riding, and licensed pilot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WORLD TRAVEL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xico:  Tourist - November 1968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amaica, West Indies:  Worked as student doctor and liaison,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June - September 1984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st Germany:  Tourist - December 1986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ada:  Tourist - December 1987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aly:  Tourist - November 1988 to January 1989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rmany:  Army Tour - 1990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ted States:  Thirty-three (33) state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ssau, Bahamas:  Tourist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aco Islands:  Tourist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yman Islands:  Tourist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waii:  Tourist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URRICULUM VITA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GARTH 0. VAZ, M.D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PAGE FOUR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MEMBERSHIPS/PROFESSIONAL ORGANIZATIONS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erican Medical Associatio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erican Academy of Family Physician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xas Medical Associatio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nzales County Medical Society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erican Cancer Society, Gonzales Unit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ton Dyslexia Society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ional Black Caucus of Special Education C.E.C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nzales Chamber of Commerce Board Member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l Club International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l Club of Austi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COMMUNITY SERVICE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Liaison between University of Florida and Jamaican Ministry of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Health during medical exhibition to Jamaica, WI, 1984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itiated and organized a medical exhibition to Jamaica, WI,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26 medical providers &amp; students, 1984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irman of steering committee of faculty members for th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ab/>
        <w:t>pioneering of medical exhibition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mber of Owner-Board of Independence Homes, Inc., Gonzales, Texas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hysician to Gonzales County Special Olympics Team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mber of Commerce board member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riculture Committe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s with Child Protective Services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icipates in Child Abuse Prevention project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URRICULUM VITA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GARTH 0. VAZ, M.D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lang w:eastAsia="en-US"/>
        </w:rPr>
        <w:t>PAGE FIVE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COMMUNITY SERVICE CONTINUED: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icipated as a Pride Counsel member of the Texas Children's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ab/>
        <w:t>Trust Fund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ultant to Gonzales Independent School District (GISD)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school staff and parents of students with Attention Deficit </w:t>
        <w:tab/>
        <w:t>Hyperactivity Disorder(ADHD) and Dyslexia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620" w:right="162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8:40:00Z</dcterms:created>
  <dc:creator>Brad Morgan</dc:creator>
  <dc:description/>
  <dc:language>en-US</dc:language>
  <cp:lastModifiedBy>Brad Morgan</cp:lastModifiedBy>
  <dcterms:modified xsi:type="dcterms:W3CDTF">1998-10-30T23:31:00Z</dcterms:modified>
  <cp:revision>3</cp:revision>
  <dc:subject/>
  <dc:title>CURRICULUM VITAE</dc:title>
</cp:coreProperties>
</file>